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ERRED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of the database updates required by various function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deferred until after the result page is display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.  For example, updating the view counts, upd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d-to tables after a save, etc.  PHP does not yet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tell the server to actually return and disconnect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running these updates (as a Java servelet could)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have such a feature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ndle these by creating a deferred-update object (in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-O language these would be classes that implement an interf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utting those objects on a global list, then execu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list after the page is displayed. We don't do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 like collating updates to the same table or such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is almost always going to have just one item on i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, so it's not worth the tr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