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brief overview of the new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 files/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ipt. It creates the necessary global objects and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RL to determine what to do, which it then general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o somebody else (depending on the action to be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unctions to which it might delegate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job by sending content to the $wgOut object. After re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flushes that out by calling $wgOut-&gt;output(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y changes that need to be made to the databa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until after page display, those happe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der in the includes is touchy; Langu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lobal functions, etc. Likewise with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. Don't move them around without some fore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apsulates the state of the user viewing/using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queried for things like the user's settings,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the details of getting and saving to the "user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base, and dealing with sessions and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in 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apsulates the entire HTML page that will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ny server request. It is used by cal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add text, headers, etc., in any ord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output() to send it all. It could be eas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incrementally if that becomes useful, bu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xibility. This should also do the outpu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llocates a global one in $wgOut.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ndles converting wikitext format 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itle of an article, and does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ranslating among various forms such as plain text,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key, etc. For convenience, and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, it also represents a few features of 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volve their text, such as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apsulates access to the "cur" table of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represents a Wikipedia article, and maintain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ext (in Wikitext format)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apsulates a "look and feel" for the wiki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render HTML, and make choice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it, are here, and are called from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when needed (most notably, OutputPage::addWikiTex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Skin object is a complete implementa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be subclassed with other skins that m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its functions. The User object contai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kin (according to that user's preference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having a global skin object we jus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r and get the skin with $wgUser-&gt;getSk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language used for incidental tex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ome character encoding functions and other local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obal one is allocated in $wg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information on existence of articles. See LINKCACH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/cod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eant to be descriptive, not dictatorial;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ume to tell you how to program, I'm jus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 chose to use for myself. If you d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guidelines, it will probably be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laborate with others on the project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ibute without bothering, by all means do so (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prised if I reformat you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ave the code indented with tabs to sav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users can set their tab stops to any depth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4-space tab stops, which work well. I also use K&amp;R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style. I know that's a religious issue for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want to use a style that puts opening br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, that's OK too, but please don't use a sty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braces don't align with either the opening b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line or the statement that opened the block-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 as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P doesn't have "private" member variables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've used the comment "/* private */" in some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my intent. Don't access things marke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tside the class def--use the accessor functi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own if you need them). Yes, even som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rked private, because PHP is broken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static clas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ber variables are generally "mXxx" to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make it easier to spot errors of for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"$this-&gt;", which PHP will happily accept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local variable rather tha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lobals are particularly evil in PHP; it sets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rom cookies, query strings, and such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conflicts; when a variable name is used in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lently declared as a new local masking the glob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weird error because you forgot the global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of static class member variables means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 for them, etc. Evil,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've managed to pare down the number of global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cant few dozen or so, and I've prefixed them all with "w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spot errors better (odds are, if you see a "w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being used in a function that doesn't declare it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probably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nventions: Top-level functions are wfFuncname()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ssion variables are wsName, cookies wcName, and fo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pName ("p" for "P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kind to your release manager and don't use CVS keywords (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, etc.) to mark file versions. They make mer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ifferent branches a pain for CVS, and are kind of ske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sions after that. (Yes, you can use the '-kk' fla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s ignore keywords, but that messes up binary  fi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://www.cvshome.org/docs/manual/cvs-1.11.18/cvs_5.html#SEC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