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OBA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 loves globals. I hate them. This is no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but I manage. I could get rid o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having a single "HTTP request" object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hold everything that's now global (which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d do in a Java servlet). But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in PHP, and wouldn't really provide much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ability or maintainability, so I go with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P and use globals.  Here's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lobals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Page object for HTTP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g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object created from the request 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g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object for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g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 object corresponsing to $wg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gLink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Cac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