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O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event hooks work in MediaWiki; how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for an event; and how to run hooks f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Glossary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that happens with the wiki. For example: a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A wiki page is saved. A wiki page is deleted. Oft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events associated with a single action: one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 to make the event happen, and one after. Each eve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preferably in CamelCase. For example, 'UserLog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rticleSave', 'ArticleSaveComplete', 'Article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ump of code and data that should be run when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. This can be either a function and a chunk of data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and a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part of a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Rational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 allow us to decouple optionally-run code from code tha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one. It allows MediaWiki hackers, third-party develo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dministrators to define code that will be run at cert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line code, and to modify the data run by that ma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Hooks can keep mainline code simple, and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xtensions. Hooks are a principled alternative to local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, for example, two options in MediaWiki. One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a title before displaying the article; the other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all uppercase letters. Currently, in MediaWiki cod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ndle this as follows (note: not real code,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howAnArticle($artic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$wgReverseTitle, $wgCapitalize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$wgReverse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fReverseTitle($artic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$wgCapitalize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fCapitalizeTitle($artic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de to actually show the articl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writer, or a local admin, will often add custom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-- with or without a global variab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nting email notification when an article is shown may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howAnArticle($artic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$wgReverseTitle, $wgCapitalize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$wgReverse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fReverseTitle($artic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$wgCapitalize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fCapitalizeTitle($artic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de to actually show the articl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$wgNotifyArtic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fNotifyArticleShow($artic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ook-running strategy, we can avoid hav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-specific stuff in our mainline code. Using hooks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howAnArticle($articl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 (wfRunHooks('ArticleShow', array(&amp;$article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 code to actually show the articl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fRunHooks('ArticleShowComplete', array(&amp;$artic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cleaned up the code here by removing clumps of we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 used code and moving them off somewhere else.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someone working with this code to see what's _really_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make changes or fix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e can take all the code that deals with the little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-reversing options (say) and put it in one place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ittle title-reversing if-blocks spread all over the cod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wAnArticle, deleteAnArticle, exportArticle, etc.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it all in an extens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verseArticleTitle($artic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verseForExport($artic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function for the extension just has to add its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the appropriate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TitleReversingExten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$wgH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gHooks['ArticleShow'][] = 'reverseArticleTit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gHooks['ArticleDelete'][] = 'reverseArticleTit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gHooks['ArticleExport'][] = 'reverseForExpor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ll this code related to the title-reversion optio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means that it's easier to read and understand;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grep-find to see where the $wgReverseTitle variable is used,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de is well enough isolated, it can even be excluded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-- making for some slight savings in memory and loa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t runtime. Admins who want to have all th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ca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('extensions/ReverseTitle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o their LocalSettings.php file; those of us who don't want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just leav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don't even have to be shipped with MediaWiki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rovided by a third-party developer or written by the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Writing hooks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ok is a chunk of code run at some particular event. I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function with some optional accompanying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 object with a method and some optional accompan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 are registered by adding them to the global $wgHooks arr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vent. All the following are valid ways to define h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gHooks['EventName'][] = 'someFunction'; # function,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gHooks['EventName'][] = array('someFunction', $some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gHooks['EventName'][] = array('someFunction'); # weird, bu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gHooks['EventName'][] = $object; # obj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gHooks['EventName'][] = array($object, 'someMetho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gHooks['EventName'][] = array($object, 'someMethod', $some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gHooks['EventName'][] = array($object); # weird bu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vent occurs, the function (or object method)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al data provided as well as event-specific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s would result in the following cod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'EventName' hap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unction,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Function($param1, $para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function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Function($someData, $param1, $param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bj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bject-&gt;onEventName($param1, $para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bject wit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bject-&gt;someMethod($param1, $para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bject with method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bject-&gt;someMethod($someData, $param1, $para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an object is the hook, and there's no specified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thod called is 'onEventName'. For different ev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ifferent: 'onArticleSave', 'onUserLogin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data is useful if we want to use the same function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purpos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gHooks['ArticleSaveComplete'][] = array('ircNotify', 'TimStarl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gHooks['ArticleSaveComplete'][] = array('ircNotify', 'br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ould result in ircNotify being run twice when an art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: once for 'TimStarling', and once for 'br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 can return three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ue: the hook has opera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some string": an error occurred; process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stop and the error should be show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lse: the hook has successfully don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necessary and the calling function shoul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sult would be for cases where the hook function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unctionality. For example, if you wanted to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a custom system (LDAP, another PHP program, whatev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gHooks['UserLogin'][] = array('ldapLogin', $ldapSer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dapLogin($username, $passw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og user into 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false makes less sense for events where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and will normal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Using hooks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ing function or method uses the wfRunHooks() functio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s related to a particular event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ass Artic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rot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lobal $wg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wfRunHooks('ArticleProtect', array(&amp;$this, &amp;$wgUser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# protect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fRunHooks('ArticleProtectComplete', array(&amp;$this, &amp;$wgUs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nHooks() returns true if the calling function sh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(the hooks ran OK, or there are no hooks to run)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houldn't (an error occurred, or one of the hooks hand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lready). Checking the return value matters more for "bef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than for "complete"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hook parameters are passed in an array; this i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to make it possible to pass reference values (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) into the hook code. Also note that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nHooks took a variable number of arguments; the array()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ame about after MediaWiki 1.4r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Events and parameters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known events and parameters; please add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add events to the MediaWik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ticleDelete': before an artic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ticle: the article (object)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the user (object) deleting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ason: the reason (string) the article is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ticleDeleteComplete': after an artic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ticle: the article that w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the user that deleted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ason: the reason the article wa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ticleProtect': before an article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ticle: the article being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the user doing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otect: boolean whether this is a protect or an un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ason: Reason for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eonly: boolean whether this is for move only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ticleProtectComplete': after an article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ticle: the article that wa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the user who did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otect: boolean whether it was a protect or an un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ason: Reason for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eonly: boolean whether it was for move only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ticleSave': before an artic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ticle: the article (object) be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the user (object) saving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t: the new artic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mmary: the article summary (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isminor: min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$iswatch: wat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ction: sect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ticleSaveComplete': after an artic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ticle: the article (object)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the user (object) who saved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t: the new artic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mmary: the article summary (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isminor: min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$iswatch: wat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ction: sectio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lockIp': before an IP address or user i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block: the Block object about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the user _doing_ the block (not the one being b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lockIpComplete': after an IP address or user i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block: the Block object that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the user who did the block (not the one being b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ailUser': before sending email from one us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: address of receiv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om: address of sen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ject: subject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t: text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ailUserComplete': after sending email from one us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: address of receiv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om: address of sen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ject: subject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xt: text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tleMoveComplete': after moving an article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old: ol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nt: ne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user who did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oldid: old article databas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newid: new article databas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nknownAction': An unknown "action" has occured (useful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r own a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tion: a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ticle: article "acted 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nwatchArticle': before a watch is removed from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user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ticle: article object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nwatchArticle': after a watch is removed from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user that wa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ticle: article object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erLoginComplete': after a user ha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the user object that was created o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Logout': before a user lo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the user object that is about to be logg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LogoutComplete': after a user has logg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the user object _after_ logout (won't have name, I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tchArticle': before a watch is added to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user that will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ticle: article object to be w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atchArticleComplete': after a watch is added to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er: user that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article: article object w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tegoryPageView': before viewing a categorypage in CategoryPage::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tpage: CategoryPag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