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object handles all readable text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most used function is getMessage(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wrapper function wfMsg() which calls tha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obal language object. It just returns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ext key. It is recommended that you use each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-bits of text in different contexts tha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English may not be in other language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add new keys than to reuse them a lot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text that gets combined with things lik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it is better to put markers like "$1" insid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use str_replace() than to compose such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cause their order may change in other languag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stem is running, there will be one glob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which will be a subtype of Language. The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will return the native text requested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fall back to sending English text (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En object has no code at all--it just inher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efaults of the Language base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namespaces are also contained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ough the numbers are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