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CACH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Cache class maintains a list of articl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whether or not the articl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This is used to mark up links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. If the same link appears more than once on an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only has to be looked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what happens is that the global cac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wgLinkCache is consulted and updated every tim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ticleID() from Titl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side benefit that we take advantage of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"links" and "brokenlinks" which we us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rphans page and Whatlinkshere page. It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after we update a page, we display it--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isplaying it, we look up all the links on tha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be put into the cache.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e need to update those two tables. So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ricky when we update pages: just afte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we display, we clear the cache. Then w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page. Finally, we put a LinksUpdate objec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rred updates list, which fetches it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inor complication: displaying a page also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like the talk page link in the quick b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nks. Since we don't want those in the link tab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care to suspend the cache while we look th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hp does exactly that--see dateLink(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