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cached support for MediaWi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a August 2003, MediaWiki has optional support for memcach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-performance, distributed memory object caching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information on it, see: http://www.danga.com/memcach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cached is likely more trouble than a small site will ne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arger site with heavy load, like Wikipedia, it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 the load on the database servers by caching data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Requirement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HP must be compiled with --enable-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event: http://www.monkey.org/~provos/libev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of 2003-08-11, 0.7a is cur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ly, epoll-rt patch for Linux ke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xmailserver.org/linux-patches/nio-improv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cached: http://www.danga.com/memcached/download.b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of this writing, 1.1.9 is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ched and libevent are under BSD-styl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should run on Linux and other Unix-like system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multiple servers on one machine or on multiple mach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; storage can be distributed across multiple ser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eb servers can use the same cach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W A R N I N G ! ! ! ! !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ched has no security or authentication. Please e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appropriately firewalled, and that the port(s)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ched servers are not publicly accessible. Otherwise, any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can put data into and read data from your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er familiar with MediaWiki internals could use th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developer access and delete all data from the wik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s well as getting all users' password hashes a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W A R N I N G ! ! ! ! !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etup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small, just run one memcached on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cached -d -l 127.0.0.1 -p 11000 -m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run in daemon mode, accessible only via loopback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rt 11000, using up to 64MB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ocalSettings.php file,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wgUseMemCach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wgMemCachedServers = array( "127.0.0.1:11000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ki should then use memcached to cache various data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rvers (physically separate boxes or multiple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machine on a large-memory x86 box), just add mo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ray. To increase the weight of a server (sa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wice the memory of the others and you want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evenly), make its entry a sub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wgMemCachedServer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.0.0.1:11000", # one gig o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"192.168.0.1:11000", 2) # two gigs on the 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HP client for memcached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MediaWiki includes version 1.0.10 of the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ched client by Ryan Gilfether &lt;hotrodder@rocketmail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some documentation for it in the 'php-memcach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under the pres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tend to track updates, but if you want to check for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version, see http://www.danga.com/memcached/apis.b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t $wgUseMemCached, we still create a MemCache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quests to it are no-ops and we always fall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f the cache daemon can't be contacted, it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tself fairly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Keys used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: $wgDBname:user:id:$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wikidb:user:id: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: instance of clas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n: User::loadFromSes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ed by: User::saveSettings(), UserTalkUpdate::do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wtal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: $wgDBname:newtalk:ip:$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wikidb:newtalk:ip:123.45.67.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: integer,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n: User::loadFromData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ed by: User::saveSettings() #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y set to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: $wgDBname:lc:title: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wikidb:lc:title:Wikipedia:Welcome,_Newco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: cur_id of page, or 0 if pag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n: LinkCache::addLi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ed by: LinkCache::clearBadLi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cleared on page deletion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Wiki name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: $wgDBname: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wikidb: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: an array where the keys are DB keys and the values a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n: wfMsg(), Article::editUpdates() both call wfLoadAllMessag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ed by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: $wgDBname:watchlist:id:$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wikidb:watchlist:id: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: HTM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ed by: nothing, expiry time $wgWLCacheTimeout (1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mergency optimis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: $wgDBname:ip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wikidb:ip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: array of arrays, for the BlockCac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ed by: BlockCache: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. more to come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