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EM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-to-date schema for the tabl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"tables.sql" in the maintenanc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led from the installation scrip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ighlights that may be out of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(Wikipedia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, primary key, auto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s must be unique, must not b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P address. _Shouldn't_ allow slashes o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. Spaces are allowed, and are _not_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derscores like titles. (Conflic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 of 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new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for mail-a-new-passwor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- email should be restricted, not public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th passwords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ine-separated list of name=valu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seudorandomly generated value tha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okie when the "remember password"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(previously, a hash of the password was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vulnerable to cookie-stealing att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     (Wikipedia "current"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, primary key, auto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index into list of namespac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 clas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of article (in dbkey form--see Title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.  The combination of namespace,tit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nique i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kitext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mmary of the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who made the last change, or 0 if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user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user above, o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the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mino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: 0 or 1 is last change was a "minor"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may or may not edit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imes this page has 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ind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version of title for full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in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text version of text for full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is_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ndicates the article is a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mino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ndicates this was a min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is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ndicates this is the first revision of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_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value between 0 and 1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:Random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    (Historical versions articles. Mos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to the same fields in "cu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user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mino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st is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</w:t>
        <w:tab/>
        <w:t>(Temporary storage of deleted articles which may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s correspond to those of "cur" and "o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_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_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_user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_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_mino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st is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  (Internal links to existing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of source article. (currently title, may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of targe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links (Internal links to non-existent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_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of sourc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_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of targe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links (Internal links to images via [[Image:filename]] 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_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of targe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_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targe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links (Track category inclu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cur_id of the link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cur_title of the catego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sor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of the linking page, or an optiona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timest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link was las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cc </w:t>
        <w:tab/>
        <w:t>(Stores (possibly gzipped) serialized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che arrays to reduce database load slur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links and brokenlin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c_p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 of the link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c_cach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alized LinkCac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(Uploaded images and 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eld given during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who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_user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 who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_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mp when upload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image (Old versions of images stored for potential rev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_archiv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stored old revision; timest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aimation point prepended to oi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eld given during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who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_user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 who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_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mp when upload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blocks (IP addresses and users blocked from 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b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y key, introduced for priv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b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d IP address in dotted-quad form o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b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d user ID or 0 for IP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b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who mad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b_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mment made by b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b_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(or refresh) date in standard YMDHMS form.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expi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b_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IP address was banned because a b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ccessed a page through it. If this is 1, ipb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_stats (Site-wide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_ro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for where clauses.  There's only one 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ble.  At some point we might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here so we can get stats-by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_total_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otal views of al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_total_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otal page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_good_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"countable"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counter (Stores an ID for every time any article is vis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$wgHitcounterUpdateFreq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iodically cleared and the cur_count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cur table updated for the al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have been visi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 of an article, representing one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ll document further when wor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key -&gt; user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_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 -&gt; cur_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se should only include eve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s for regular pages; associated talk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dd numbered namespaces) are fold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itle -&gt; cur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the linked page may not exist i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alk namespace,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dex </w:t>
        <w:tab/>
        <w:t>(Used for MySQL fulltext sear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 of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of an article, indexed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of an article, indexed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wiki</w:t>
        <w:tab/>
        <w:t>(Recognized interwiki link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wiki prefix, (e.g. "Meatball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efix "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RL of the wiki, with "$1" as a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rtic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_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lean value indicating whether the wik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project (used, for example,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l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