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overall architecture of MediaWiki's HTM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well as some history about the skin system. It is placed h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comments in the code itself to help reduce the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Version 1.4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Wiki still use the PHPTal skin system introduced in version 1.3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file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 class and PHPTal templates have been moved to /skins/ (respectiv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 and /templates/). This way skin designer and end user just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s are provided to start with, one for PHPTal use (SkinPHPTal.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ithout (Skin.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Version 1.3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ght help a b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there's Skin.php; this file will check various setting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ase class from which new skins can be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version 1.3, each skin had its own PHP file (with a sub-class to Sk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output.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nCologneBlu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nNostalgia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nStandar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nWikimediaWik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ose skins, you have to edit these PH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3 a new special skin file is available: SkinPHPTal.php. I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PTal template engine and allows you to separate code and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The default 1.3 skin is MonoBook and it uses the SkinPHPTA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layout, just edit the PHPTal template (templates/xhtml_slim.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tylesheets (stylesheets/monobook/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re 1.3 versio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isn't any documentation, and the code's in a bit of a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during the transition from the old skin code to the new templa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ode in 1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