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kipedia software's "Title" class represent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which are used for many purposes: as the huma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itle of the article, in the URL used to access th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kitext link to the article, the key into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so on. The class in instantiated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and can be queried for the others,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title. This is intend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 "value" class, so there are no muta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ew instance, call one of the static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kiTitle::newFromURL(), WikiTitle::newFromDB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kiTitle::newFromText(). Once instanti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static accessor methods can be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xt(), getDBKey(), getNamespace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rules: a title consists of an optional Inter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(such as "m:" for meta or "de:" for German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ptional namespace, followed by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Both Interwiki prefixes and namespace prefi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: they contain only letters, digits,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, must start with a letter, are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s and underscores are interchangeable.  Prefix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:". A prefix is only recognized if it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llowed by the software. For example, "de: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nk to the article "name" in the German Wikipedi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" is recognized as one of the allowable interwik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talk:name" is a link to the article "name" in the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of the current wiki, because "talk" is a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. Both may be present, and if so, the interwik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irst, for example, "m:talk:name". If a titl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as its first character, no prefixes are scann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n is just removed. Note that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it is possible to have articles with col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"E. Coli 0157:H7" is a valid title, as is "2001: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", because "E. Coli 0157" and "2001"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kis or namespaces. Likewise, ":de:name" is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"de:name"--even though "de" is a valid interwi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lon stops all prefix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ping rules: Once prefixes have been strip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itle processed this way: spaces and under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equivalent and each is converted to the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text (underscore in URL and database keys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text). "Extended" characters in the 0x80..0xF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in all places, and are valid charact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URLs.  Other characters may be ASCII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, comma, period, apostrophe, parentheses, and col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CII characters are allowed, and will be delete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will probably cause a browser to misinterpret the U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 are _not_ urlencoded when used a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 rules: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forms: the canonical form of a titl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object. In this form, the first (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 character of the namespace and title will be upperc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namespace will be lowercased, whil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as is. The text form will use spaces, the U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y forms will use underscores. Interwiki prefix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The namespace will use underscores w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; it will use spaces only when attached to the tex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ticleID() needs some explanation: for "internal"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turn the "cur_id" field if the article exists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0. For all external articles it returns 0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s for all instances of Title created during a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, so they can be looked up wuickly while rendering 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lots of interna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