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 the Wikipedia Us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SCLAIMER: The documentation is not guaranteed to be in sy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t all times. If in doubt, check the tabl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.ph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integer identifier; primary key. Sent to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ie "{$wgDBname}User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f full user name; title of "user:" page.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hange lists, etc.  Sent to user as cookie "{$wgDBname}User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user names can contain spaces, whil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underscores in p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-separated list of rights. Right now, only "sys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veloper", "bureaucrat", and "bot" hav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ed md5 hash of md5-hashed user login password.  If use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password is set, an md5 password hash is stored in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{$wgDBname}UserPassword". The original password and the hash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mpared to the salted-hashed-hash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new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 for randomly generated password sent on 'send me a new pass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tch is made on login, the new password will replac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e-mail address. (Optional, used for user-t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nd password recove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rlencoded string of name=value pairs to se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mp updated when the user logs in, changes preferences,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list, or when someone edits their user talk page or the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-talk field by viewing it. Used to invalidate old cach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r's browser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e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 name" optionally used in some metadata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bject encapsulates all of the settings, an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use the getXXX() functions to access them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the work of determining whether the user is logg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equested option can be satisfied from cook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database query is needed. Most of the setting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ndering normal pages are set in the cookie to minimiz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_options field is a list of name-value pai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ption names are used at various points in the syste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